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283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p>
      <w:pPr>
        <w:pStyle w:val="Normal"/>
        <w:jc w:val="center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  <w:t>САНКТ-ПЕТЕРБУРГСКАЯ ГОСУДАРСТВЕННАЯ ХУДОЖЕСТВЕННО-ПРОМЫШЛЕННАЯ</w:t>
      </w:r>
    </w:p>
    <w:p>
      <w:pPr>
        <w:pStyle w:val="Heading1"/>
        <w:ind w:left="0" w:hanging="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АКАДЕМИЯ  имени А. Л. Штиглица</w:t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авление подготовки: </w:t>
      </w:r>
      <w:r>
        <w:rPr>
          <w:b/>
          <w:sz w:val="28"/>
          <w:szCs w:val="28"/>
        </w:rPr>
        <w:t>072500 Дизай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Профиль подготовки: </w:t>
      </w:r>
      <w:r>
        <w:rPr>
          <w:b/>
          <w:sz w:val="28"/>
          <w:szCs w:val="28"/>
        </w:rPr>
        <w:t>Дизайн костю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Я ДИСЦИПЛИНЫ ПРОФЕССИОНАЛЬНОГО БЛОКА ООП</w:t>
      </w:r>
    </w:p>
    <w:p>
      <w:pPr>
        <w:pStyle w:val="Normal"/>
        <w:jc w:val="center"/>
        <w:rPr/>
      </w:pPr>
      <w:r>
        <w:rPr>
          <w:i/>
          <w:u w:val="single"/>
        </w:rPr>
        <w:t>(</w:t>
      </w:r>
      <w:r>
        <w:rPr>
          <w:i/>
        </w:rPr>
        <w:t>базовая,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вариативная часть</w:t>
      </w:r>
      <w:r>
        <w:rPr>
          <w:i/>
          <w:u w:val="single"/>
        </w:rPr>
        <w:t>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черкнуть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Архитектоника костюма»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</w:t>
      </w:r>
      <w:r>
        <w:rPr>
          <w:i/>
          <w:sz w:val="18"/>
          <w:szCs w:val="18"/>
        </w:rPr>
        <w:t>указывается наименование дисциплины по учебному плану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Цель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ормирование у студентов способности демонстрировать пространственное воображение, владение методами пространственного моделирования при разработке прое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раткое содержание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ёмное моделирование как совокупность творческих средств для художественного проектирования костюма. Освоение различных технологий и приёмов использования бумаги в проектной практике. Складчатые трансформации структур. Фактура – средство художественной выразительности. Приёмы и технология изготовления фактур. Материал как средство формообразования. Архитектоника структуры костю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Коды формируемых компетенций профессионального цикла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К – 1, ПК – 2, ПК – 3, ПК –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Составители:  </w:t>
      </w:r>
      <w:r>
        <w:rPr>
          <w:sz w:val="28"/>
          <w:szCs w:val="28"/>
        </w:rPr>
        <w:t xml:space="preserve">профессор, Малык Б.Н., 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цент Королёва С.В.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Резензент:</w:t>
      </w:r>
      <w:r>
        <w:rPr>
          <w:sz w:val="28"/>
          <w:szCs w:val="28"/>
        </w:rPr>
        <w:t xml:space="preserve">       арт-директор студии «Версаль», Завьялова К.М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p>
      <w:pPr>
        <w:pStyle w:val="Normal"/>
        <w:jc w:val="center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  <w:t>САНКТ-ПЕТЕРБУРГСКАЯ ГОСУДАРСТВЕННАЯ ХУДОЖЕСТВЕННО-ПРОМЫШЛЕННАЯ</w:t>
      </w:r>
    </w:p>
    <w:p>
      <w:pPr>
        <w:pStyle w:val="Heading1"/>
        <w:ind w:left="0" w:hanging="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АКАДЕМИЯ  имени А. Л. Штиглица</w:t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авление подготовки: </w:t>
      </w:r>
      <w:r>
        <w:rPr>
          <w:b/>
          <w:sz w:val="28"/>
          <w:szCs w:val="28"/>
        </w:rPr>
        <w:t>072500 Дизай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Профиль подготовки: </w:t>
      </w:r>
      <w:r>
        <w:rPr>
          <w:b/>
          <w:sz w:val="28"/>
          <w:szCs w:val="28"/>
        </w:rPr>
        <w:t>Дизайн костю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Я ДИСЦИПЛИНЫ ПРОФЕССИОНАЛЬНОГО БЛОКА ООП</w:t>
      </w:r>
    </w:p>
    <w:p>
      <w:pPr>
        <w:pStyle w:val="Normal"/>
        <w:jc w:val="center"/>
        <w:rPr/>
      </w:pPr>
      <w:r>
        <w:rPr>
          <w:i/>
          <w:u w:val="single"/>
        </w:rPr>
        <w:t>(</w:t>
      </w:r>
      <w:r>
        <w:rPr>
          <w:i/>
        </w:rPr>
        <w:t>базовая,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вариативная часть</w:t>
      </w:r>
      <w:r>
        <w:rPr>
          <w:i/>
          <w:u w:val="single"/>
        </w:rPr>
        <w:t>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черкнуть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«Выполнение проекта в материале»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</w:t>
      </w:r>
      <w:r>
        <w:rPr>
          <w:i/>
          <w:sz w:val="18"/>
          <w:szCs w:val="18"/>
        </w:rPr>
        <w:t>указывается наименование дисциплины по учебному плану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Цель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у студентов практических навыков изготовления изделий в соответствии с художественным образом, пластическими свойствами материалов, назначением, требованиями производства и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раткое содержание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бор, окончательная отработка (прорисовка узлов) и создание технических эскизов. Превращение эскизов в выкройки и лекала. Разработка стратегии изготовления моделей с учетом их специфики. Рациональная раскладка и раскрой. Проведение примерок. Отмелка деталей. Поэтапная обработка изделия. Отделка. Подбор и создание аксессуаров, обуви, украшений. Разработка стиля прически и макияж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Коды формируемых компетенций профессионального цикл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К – 1, ПК – 2, ПК – 3, ПК –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Составители:  </w:t>
      </w:r>
      <w:r>
        <w:rPr>
          <w:sz w:val="28"/>
          <w:szCs w:val="28"/>
        </w:rPr>
        <w:t>профессор, Королёва Л.В., доцент, Демидова О.В.,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оцент, Королёва С.В., ст. преподаватель, Махнова А.В. 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Резензент:</w:t>
      </w:r>
      <w:r>
        <w:rPr>
          <w:sz w:val="28"/>
          <w:szCs w:val="28"/>
        </w:rPr>
        <w:t xml:space="preserve">       директор СПб. фирмы «ДЭМА», Белозёрова В.И.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left="2835" w:hanging="283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p>
      <w:pPr>
        <w:pStyle w:val="Normal"/>
        <w:jc w:val="center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  <w:t>САНКТ-ПЕТЕРБУРГСКАЯ ГОСУДАРСТВЕННАЯ ХУДОЖЕСТВЕННО-ПРОМЫШЛЕННАЯ</w:t>
      </w:r>
    </w:p>
    <w:p>
      <w:pPr>
        <w:pStyle w:val="Heading1"/>
        <w:ind w:left="0" w:hanging="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АКАДЕМИЯ  имени А. Л. Штиглица</w:t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авление подготовки: </w:t>
      </w:r>
      <w:r>
        <w:rPr>
          <w:b/>
          <w:sz w:val="28"/>
          <w:szCs w:val="28"/>
        </w:rPr>
        <w:t>072500 Дизай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Профиль подготовки: </w:t>
      </w:r>
      <w:r>
        <w:rPr>
          <w:b/>
          <w:sz w:val="28"/>
          <w:szCs w:val="28"/>
        </w:rPr>
        <w:t>Дизайн костю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Я ДИСЦИПЛИНЫ ПРОФЕССИОНАЛЬНОГО БЛОКА ООП</w:t>
      </w:r>
    </w:p>
    <w:p>
      <w:pPr>
        <w:pStyle w:val="Normal"/>
        <w:jc w:val="center"/>
        <w:rPr/>
      </w:pPr>
      <w:r>
        <w:rPr>
          <w:i/>
          <w:u w:val="single"/>
        </w:rPr>
        <w:t>(</w:t>
      </w:r>
      <w:r>
        <w:rPr>
          <w:i/>
        </w:rPr>
        <w:t>базовая,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вариативная часть</w:t>
      </w:r>
      <w:r>
        <w:rPr>
          <w:i/>
          <w:u w:val="single"/>
        </w:rPr>
        <w:t>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черкнуть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«История костюма и кроя»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</w:t>
      </w:r>
      <w:r>
        <w:rPr>
          <w:i/>
          <w:sz w:val="18"/>
          <w:szCs w:val="18"/>
        </w:rPr>
        <w:t>указывается наименование дисциплины по учебному плану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Цель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 студентов теоретических знаний об истории возникновения одежды, развития модных форм костюма различных эпох. Знакомит с особенностями этнического костюма разных народов. Дисциплина определяет предметную область основного направления профессиональной деятельности дизайнера по костю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раткое содержание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одежды. Первобытный костюм. Костюм Древнего мира. Костюм европейского Средневековья. Костюм эпохи Возрождения. Костюм Нового времени (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П-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Ш вв). Костюм Х1Х в. Развитие производства  готовой одежды (рождение «прет-а-порте», США) и возникновение высокой моды. Костюм ХХ в. Рождение «моды улицы». Костюм на стык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ов. Японский феномен и Китай. Основные тенденции развития костюм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Коды формируемых компетенций профессионального цикл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К – 1, ПК –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Составители:  </w:t>
      </w:r>
      <w:r>
        <w:rPr>
          <w:sz w:val="28"/>
          <w:szCs w:val="28"/>
        </w:rPr>
        <w:t>профессор, Королёва Л.В.,</w:t>
      </w:r>
      <w:r>
        <w:rPr/>
        <w:t xml:space="preserve"> </w:t>
      </w:r>
      <w:r>
        <w:rPr>
          <w:sz w:val="28"/>
          <w:szCs w:val="28"/>
        </w:rPr>
        <w:t>профессор, Немчинова Д.И.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цент, Калашникова О.В.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Резензент:</w:t>
      </w:r>
      <w:r>
        <w:rPr>
          <w:sz w:val="28"/>
          <w:szCs w:val="28"/>
        </w:rPr>
        <w:t xml:space="preserve">       директор СПб. фирмы «Купол», Ершов В.И.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35" w:hanging="283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p>
      <w:pPr>
        <w:pStyle w:val="Normal"/>
        <w:jc w:val="center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  <w:t>САНКТ-ПЕТЕРБУРГСКАЯ ГОСУДАРСТВЕННАЯ ХУДОЖЕСТВЕННО-ПРОМЫШЛЕННАЯ</w:t>
      </w:r>
    </w:p>
    <w:p>
      <w:pPr>
        <w:pStyle w:val="Heading1"/>
        <w:ind w:left="0" w:hanging="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АКАДЕМИЯ  имени А. Л. Штиглица</w:t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авление подготовки: </w:t>
      </w:r>
      <w:r>
        <w:rPr>
          <w:b/>
          <w:sz w:val="28"/>
          <w:szCs w:val="28"/>
        </w:rPr>
        <w:t>072500 Дизай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Профиль подготовки: </w:t>
      </w:r>
      <w:r>
        <w:rPr>
          <w:b/>
          <w:sz w:val="28"/>
          <w:szCs w:val="28"/>
        </w:rPr>
        <w:t>Дизайн костю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Я ДИСЦИПЛИНЫ ПРОФЕССИОНАЛЬНОГО БЛОКА ООП</w:t>
      </w:r>
    </w:p>
    <w:p>
      <w:pPr>
        <w:pStyle w:val="Normal"/>
        <w:jc w:val="center"/>
        <w:rPr/>
      </w:pPr>
      <w:r>
        <w:rPr>
          <w:i/>
          <w:u w:val="single"/>
        </w:rPr>
        <w:t>(</w:t>
      </w:r>
      <w:r>
        <w:rPr>
          <w:i/>
        </w:rPr>
        <w:t>базовая,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вариативная часть</w:t>
      </w:r>
      <w:r>
        <w:rPr>
          <w:i/>
          <w:u w:val="single"/>
        </w:rPr>
        <w:t>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черкнуть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«Конструирование костюма»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</w:t>
      </w:r>
      <w:r>
        <w:rPr>
          <w:i/>
          <w:sz w:val="18"/>
          <w:szCs w:val="18"/>
        </w:rPr>
        <w:t>указывается наименование дисциплины по учебному плану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Цель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ормирование у студентов теоретических знаний и практических навыков в создании конструкций (чертежей) с целью получения лекал. Освоение  различных приёмов и навыков в конструктивном моделировании швейных изделий различного ассортимент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ое содержание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Требования к одежде. Размерная типология и размерные стандарты. Классификация фигур типового сложения. Методы конструирования и их классификация.  Конструирование базовых основ. Конструирование на индивидуальную фигуру. Типовое проектирование. Конструктивное моделирование. Особенности конструирования одежды с учетом свойств материалов: ткани, трикотажа, кожи, меха, нетканых материалов и др. перспективных материалов. Разработка лекал. Размножение по размеро-ростовочной шкале. Особенности конструирования и моделирования одежды с использованием элементов СА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Коды формируемых компетенций профессионального цикл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К – 2, ПК – 4, ПК –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Составители:  </w:t>
      </w:r>
      <w:r>
        <w:rPr>
          <w:sz w:val="28"/>
          <w:szCs w:val="28"/>
        </w:rPr>
        <w:t>доцент, Шабалина Т.Б., ст. преподаватель, Песчанская И.И.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/>
        <w:t>Резензент:</w:t>
      </w:r>
      <w:r>
        <w:rPr>
          <w:sz w:val="28"/>
          <w:szCs w:val="28"/>
        </w:rPr>
        <w:t xml:space="preserve"> доцент каф. конструирования одежды СПб.ГУТД Королёва Т.Н.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35" w:hanging="283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p>
      <w:pPr>
        <w:pStyle w:val="Normal"/>
        <w:jc w:val="center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  <w:t>САНКТ-ПЕТЕРБУРГСКАЯ ГОСУДАРСТВЕННАЯ ХУДОЖЕСТВЕННО-ПРОМЫШЛЕННАЯ</w:t>
      </w:r>
    </w:p>
    <w:p>
      <w:pPr>
        <w:pStyle w:val="Heading1"/>
        <w:ind w:left="0" w:hanging="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АКАДЕМИЯ  имени А. Л. Штиглица</w:t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авление подготовки: </w:t>
      </w:r>
      <w:r>
        <w:rPr>
          <w:b/>
          <w:sz w:val="28"/>
          <w:szCs w:val="28"/>
        </w:rPr>
        <w:t>072500 Дизай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Профиль подготовки: </w:t>
      </w:r>
      <w:r>
        <w:rPr>
          <w:b/>
          <w:sz w:val="28"/>
          <w:szCs w:val="28"/>
        </w:rPr>
        <w:t>Дизайн костю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Я ДИСЦИПЛИНЫ ПРОФЕССИОНАЛЬНОГО БЛОКА ООП</w:t>
      </w:r>
    </w:p>
    <w:p>
      <w:pPr>
        <w:pStyle w:val="Normal"/>
        <w:jc w:val="center"/>
        <w:rPr/>
      </w:pPr>
      <w:r>
        <w:rPr>
          <w:i/>
          <w:u w:val="single"/>
        </w:rPr>
        <w:t>(</w:t>
      </w:r>
      <w:r>
        <w:rPr>
          <w:i/>
        </w:rPr>
        <w:t>базовая,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вариативная часть</w:t>
      </w:r>
      <w:r>
        <w:rPr>
          <w:i/>
          <w:u w:val="single"/>
        </w:rPr>
        <w:t>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черкнуть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«Макетирование»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</w:t>
      </w:r>
      <w:r>
        <w:rPr>
          <w:i/>
          <w:sz w:val="18"/>
          <w:szCs w:val="18"/>
        </w:rPr>
        <w:t>указывается наименование дисциплины по учебному плану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Цель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студентов практических знаний создания криволинейной поверхности из плоского материала. Освоение  различных приёмов и навыков создания формы костюма как начального этапа творческого процес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ое содержание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ы и методы макетирования (муляжный метод, наколка на манекене). Виды наколки. Методика создания основных деталей (полочка, спинка, рукав, юбка) и моделирование частей костюма. Творческий поиск формы костюма традиционной и нетрадиционной констр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Коды формируемых компетенций профессионального цикл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К – 1, ПК – 3, ПК –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тели:  </w:t>
      </w:r>
      <w:r>
        <w:rPr>
          <w:sz w:val="28"/>
          <w:szCs w:val="28"/>
        </w:rPr>
        <w:t>профессор, Малык Б.Н.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цент, Королёва С.В.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Резензент:</w:t>
      </w:r>
      <w:r>
        <w:rPr>
          <w:sz w:val="28"/>
          <w:szCs w:val="28"/>
        </w:rPr>
        <w:t xml:space="preserve">       директор СПб. фирмы «ДЭМА», Белозёрова В.И.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left="2835" w:hanging="283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p>
      <w:pPr>
        <w:pStyle w:val="Normal"/>
        <w:jc w:val="center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  <w:t>САНКТ-ПЕТЕРБУРГСКАЯ ГОСУДАРСТВЕННАЯ ХУДОЖЕСТВЕННО-ПРОМЫШЛЕННАЯ</w:t>
      </w:r>
    </w:p>
    <w:p>
      <w:pPr>
        <w:pStyle w:val="Heading1"/>
        <w:ind w:left="0" w:hanging="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АКАДЕМИЯ  имени А. Л. Штиглица</w:t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авление подготовки: </w:t>
      </w:r>
      <w:r>
        <w:rPr>
          <w:b/>
          <w:sz w:val="28"/>
          <w:szCs w:val="28"/>
        </w:rPr>
        <w:t>072500 Дизай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Профиль подготовки: </w:t>
      </w:r>
      <w:r>
        <w:rPr>
          <w:b/>
          <w:sz w:val="28"/>
          <w:szCs w:val="28"/>
        </w:rPr>
        <w:t>Дизайн костю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Я ДИСЦИПЛИНЫ ПРОФЕССИОНАЛЬНОГО БЛОКА ООП</w:t>
      </w:r>
    </w:p>
    <w:p>
      <w:pPr>
        <w:pStyle w:val="Normal"/>
        <w:jc w:val="center"/>
        <w:rPr/>
      </w:pPr>
      <w:r>
        <w:rPr>
          <w:i/>
          <w:u w:val="single"/>
        </w:rPr>
        <w:t>(</w:t>
      </w:r>
      <w:r>
        <w:rPr>
          <w:i/>
        </w:rPr>
        <w:t>базовая,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вариативная часть</w:t>
      </w:r>
      <w:r>
        <w:rPr>
          <w:i/>
          <w:u w:val="single"/>
        </w:rPr>
        <w:t>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черкнуть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«Материаловедение»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</w:t>
      </w:r>
      <w:r>
        <w:rPr>
          <w:i/>
          <w:sz w:val="18"/>
          <w:szCs w:val="18"/>
        </w:rPr>
        <w:t>указывается наименование дисциплины по учебному плану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Цель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учение основных свойств и характеристик текстильных материалов, используемых в швейном производстве, а также, развитие практических навыков рационального выбора материалов для изготовления изделий высокого кач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ое содержание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Текстильные волокна и нити. Строение и получение тканей, трикотажных и нетканых полотен. Основные характеристики структуры материалов. Строение и получение кожи, меха, резины, пленок.  Свойства материалов. Систематика швейных изделий и материалов. Оценка качества материалов по стандартам. Формообразование и формоустойчивость материалов и пакетов. Изменение структуры и свойств материалов для одежды под воздействием технологических и эксплуатационных факторов. Основные принципы и методы выбора материалов для оде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Коды формируемых компетенций профессионального цикл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К – 2, ПК –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Составители: </w:t>
      </w:r>
      <w:r>
        <w:rPr>
          <w:sz w:val="28"/>
          <w:szCs w:val="28"/>
        </w:rPr>
        <w:t xml:space="preserve"> ст. преподаватель, Пенязькова О.И.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/>
        <w:t>Резензент:</w:t>
      </w:r>
      <w:r>
        <w:rPr>
          <w:sz w:val="28"/>
          <w:szCs w:val="28"/>
        </w:rPr>
        <w:t xml:space="preserve">       директор СПб. фирмы «ДАНОЛ», Даниленко О.В.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left="2835" w:hanging="283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p>
      <w:pPr>
        <w:pStyle w:val="Normal"/>
        <w:jc w:val="center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  <w:t>САНКТ-ПЕТЕРБУРГСКАЯ ГОСУДАРСТВЕННАЯ ХУДОЖЕСТВЕННО-ПРОМЫШЛЕННАЯ</w:t>
      </w:r>
    </w:p>
    <w:p>
      <w:pPr>
        <w:pStyle w:val="Heading1"/>
        <w:ind w:left="0" w:hanging="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АКАДЕМИЯ  имени А. Л. Штиглица</w:t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авление подготовки: </w:t>
      </w:r>
      <w:r>
        <w:rPr>
          <w:b/>
          <w:sz w:val="28"/>
          <w:szCs w:val="28"/>
        </w:rPr>
        <w:t>072500 Дизай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Профиль подготовки: </w:t>
      </w:r>
      <w:r>
        <w:rPr>
          <w:b/>
          <w:sz w:val="28"/>
          <w:szCs w:val="28"/>
        </w:rPr>
        <w:t>Дизайн костю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Я ДИСЦИПЛИНЫ ПРОФЕССИОНАЛЬНОГО БЛОКА ООП</w:t>
      </w:r>
    </w:p>
    <w:p>
      <w:pPr>
        <w:pStyle w:val="Normal"/>
        <w:jc w:val="center"/>
        <w:rPr/>
      </w:pPr>
      <w:r>
        <w:rPr>
          <w:i/>
          <w:u w:val="single"/>
        </w:rPr>
        <w:t>(</w:t>
      </w:r>
      <w:r>
        <w:rPr>
          <w:i/>
        </w:rPr>
        <w:t>базовая,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вариативная часть</w:t>
      </w:r>
      <w:r>
        <w:rPr>
          <w:i/>
          <w:u w:val="single"/>
        </w:rPr>
        <w:t>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черкнуть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Основы теории и методологии дизайн-проектирования костюма»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</w:t>
      </w:r>
      <w:r>
        <w:rPr>
          <w:i/>
          <w:sz w:val="18"/>
          <w:szCs w:val="18"/>
        </w:rPr>
        <w:t>указывается наименование дисциплины по учебному плану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Цель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студентов теоретических знаний об этапах творческого процесса,  практических навыков реализации замысла и освоение методов создания коллек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ое содержание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ы творческого процесса – постановка задачи, замысел, проект. Творческие источники, используемые при проектировании костюма. Создание художественного образа. Методы проектирования: ассоциативный, комбинаторный, трансформации, модульное проектирование, метод деконструкции и т.д. Задачи проектирования. Костюм как система. Мода – понятие и терминология. Структура и функции моды. Анализ закономерностей развития моды, цикличность модных процессов и их прогнозирование. Способы создания коллекций, типы промышленных коллекций. Создание тренда. Проектирование в рамках тенден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Коды формируемых компетенций профессионального цикла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К – 1, ПК – 3, ПК – 4, ПК –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тели:  </w:t>
      </w:r>
      <w:r>
        <w:rPr>
          <w:sz w:val="28"/>
          <w:szCs w:val="28"/>
        </w:rPr>
        <w:t>профессор, Малык Б.Н.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цент, Королёва С.В.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Резензент:</w:t>
      </w:r>
      <w:r>
        <w:rPr>
          <w:sz w:val="28"/>
          <w:szCs w:val="28"/>
        </w:rPr>
        <w:t xml:space="preserve">       директор СПб. фирмы «ДЕМА», Белозёрова В.И.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35" w:hanging="283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p>
      <w:pPr>
        <w:pStyle w:val="Normal"/>
        <w:jc w:val="center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  <w:t>САНКТ-ПЕТЕРБУРГСКАЯ ГОСУДАРСТВЕННАЯ ХУДОЖЕСТВЕННО-ПРОМЫШЛЕННАЯ</w:t>
      </w:r>
    </w:p>
    <w:p>
      <w:pPr>
        <w:pStyle w:val="Heading1"/>
        <w:ind w:left="0" w:hanging="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АКАДЕМИЯ  имени А. Л. Штиглица</w:t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авление подготовки: </w:t>
      </w:r>
      <w:r>
        <w:rPr>
          <w:b/>
          <w:sz w:val="28"/>
          <w:szCs w:val="28"/>
        </w:rPr>
        <w:t>072500 Дизай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Профиль подготовки: </w:t>
      </w:r>
      <w:r>
        <w:rPr>
          <w:b/>
          <w:sz w:val="28"/>
          <w:szCs w:val="28"/>
        </w:rPr>
        <w:t>Дизайн костю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Я ДИСЦИПЛИНЫ ПРОФЕССИОНАЛЬНОГО БЛОКА ООП</w:t>
      </w:r>
    </w:p>
    <w:p>
      <w:pPr>
        <w:pStyle w:val="Normal"/>
        <w:jc w:val="center"/>
        <w:rPr/>
      </w:pPr>
      <w:r>
        <w:rPr>
          <w:i/>
          <w:u w:val="single"/>
        </w:rPr>
        <w:t>(</w:t>
      </w:r>
      <w:r>
        <w:rPr>
          <w:i/>
        </w:rPr>
        <w:t>базовая,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вариативная часть</w:t>
      </w:r>
      <w:r>
        <w:rPr>
          <w:i/>
          <w:u w:val="single"/>
        </w:rPr>
        <w:t>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черкнуть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Проектирование костюма»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</w:t>
      </w:r>
      <w:r>
        <w:rPr>
          <w:i/>
          <w:sz w:val="18"/>
          <w:szCs w:val="18"/>
        </w:rPr>
        <w:t>указывается наименование дисциплины по учебному плану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Цель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студентов эстетически выразительного подхода к созданию коллекций (одежды) как гармоничного и целостного комплекса, а также профессиональных компетенций и навыков их реализации в проектной деятельности в области индустрии м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раткое содержание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ятие ассортимента, функции и классификация одежды с учётом различных половозрастных групп. Понятие сезонности и назначения одежды. Тенденции потребителей и их группы. Образование новых видов ассортимента. Проектирование единичных изделий, комплексов и ансамблей. Проектирование коллекций (типы и особенности) и способы гармонизации их струк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Коды формируемых компетенций профессионального цикл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К – 1, ПК – 2, ПК – 3, ПК – 5, ПК –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Составители:  </w:t>
      </w:r>
      <w:r>
        <w:rPr>
          <w:sz w:val="28"/>
          <w:szCs w:val="28"/>
        </w:rPr>
        <w:t>профессор, Королёва Л.В., профессор, Бабушкина Л.Н.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цент Демидова О.В., доцент Стажкова С.Ю.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Резензент:</w:t>
      </w:r>
      <w:r>
        <w:rPr>
          <w:sz w:val="28"/>
          <w:szCs w:val="28"/>
        </w:rPr>
        <w:t xml:space="preserve">       профессор СПб.ГУТД, Меликова Н.Э.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left="2835" w:hanging="283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p>
      <w:pPr>
        <w:pStyle w:val="Normal"/>
        <w:jc w:val="center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  <w:t>САНКТ-ПЕТЕРБУРГСКАЯ ГОСУДАРСТВЕННАЯ ХУДОЖЕСТВЕННО-ПРОМЫШЛЕННАЯ</w:t>
      </w:r>
    </w:p>
    <w:p>
      <w:pPr>
        <w:pStyle w:val="Heading1"/>
        <w:ind w:left="0" w:hanging="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АКАДЕМИЯ  имени А. Л. Штиглица</w:t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авление подготовки: </w:t>
      </w:r>
      <w:r>
        <w:rPr>
          <w:b/>
          <w:sz w:val="28"/>
          <w:szCs w:val="28"/>
        </w:rPr>
        <w:t>072500 Дизай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Профиль подготовки: </w:t>
      </w:r>
      <w:r>
        <w:rPr>
          <w:b/>
          <w:sz w:val="28"/>
          <w:szCs w:val="28"/>
        </w:rPr>
        <w:t>Дизайн костю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Я ДИСЦИПЛИНЫ ПРОФЕССИОНАЛЬНОГО БЛОКА ООП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i/>
        </w:rPr>
        <w:t>(</w:t>
      </w:r>
      <w:r>
        <w:rPr>
          <w:i/>
        </w:rPr>
        <w:t>базовая</w:t>
      </w:r>
      <w:r>
        <w:rPr>
          <w:b/>
          <w:i/>
          <w:u w:val="single"/>
        </w:rPr>
        <w:t>, вариативная часть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черкнуть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«Проектная графика»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</w:t>
      </w:r>
      <w:r>
        <w:rPr>
          <w:i/>
          <w:sz w:val="18"/>
          <w:szCs w:val="18"/>
        </w:rPr>
        <w:t>указывается наименование дисциплины по учебному плану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Цель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ение различных живописно-графических приёмов с целью выразительности авторской идеи проекта. Значение выбора художественных средств и техник для передачи авторского стиля дизайнера по костю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ое содержание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стика человеческой фигуры как средство композиционного решения эскиза. Модульная структура графического изображения человеческой фигуры. Образ как средство художественной выразительности эскиза. Графические материалы, методы и способы создания творческих проектов, способы подачи. Особенности создания композиции графического листа: авторского эскиза, журнальной обложки, буклета, ассоциативного листа и др.). Творческая презентация (портфоли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Коды формируемых компетенций профессионального цикл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К – 1, ПК – 2, ПК – 3, ПК –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тели:  </w:t>
      </w:r>
      <w:r>
        <w:rPr>
          <w:sz w:val="28"/>
          <w:szCs w:val="28"/>
        </w:rPr>
        <w:t>профессор, Королё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цент, Стажкова С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/>
        <w:t>Резензент:</w:t>
      </w:r>
      <w:r>
        <w:rPr>
          <w:sz w:val="28"/>
          <w:szCs w:val="28"/>
        </w:rPr>
        <w:t xml:space="preserve">      художник-модельер, арт-директор Модного дома «</w:t>
      </w:r>
      <w:r>
        <w:rPr>
          <w:i/>
          <w:sz w:val="28"/>
          <w:szCs w:val="28"/>
        </w:rPr>
        <w:t xml:space="preserve">Татьяна 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Парфёнова</w:t>
      </w:r>
      <w:r>
        <w:rPr>
          <w:sz w:val="28"/>
          <w:szCs w:val="28"/>
        </w:rPr>
        <w:t xml:space="preserve">» - Татьяна Парфёнова                   </w:t>
      </w:r>
      <w:r>
        <w:br w:type="page"/>
      </w:r>
    </w:p>
    <w:p>
      <w:pPr>
        <w:pStyle w:val="Normal"/>
        <w:ind w:left="2835" w:hanging="283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p>
      <w:pPr>
        <w:pStyle w:val="Normal"/>
        <w:jc w:val="center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  <w:t>САНКТ-ПЕТЕРБУРГСКАЯ ГОСУДАРСТВЕННАЯ ХУДОЖЕСТВЕННО-ПРОМЫШЛЕННАЯ</w:t>
      </w:r>
    </w:p>
    <w:p>
      <w:pPr>
        <w:pStyle w:val="Heading1"/>
        <w:ind w:left="0" w:hanging="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АКАДЕМИЯ  имени А. Л. Штиглица</w:t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авление подготовки: </w:t>
      </w:r>
      <w:r>
        <w:rPr>
          <w:b/>
          <w:sz w:val="28"/>
          <w:szCs w:val="28"/>
        </w:rPr>
        <w:t>072500 Дизай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Профиль подготовки: </w:t>
      </w:r>
      <w:r>
        <w:rPr>
          <w:b/>
          <w:sz w:val="28"/>
          <w:szCs w:val="28"/>
        </w:rPr>
        <w:t>Дизайн костю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ННОТАЦИЯ ДИСЦИПЛИНЫ ОБЩЕПРОФЕССИОНАЛЬНОГО БЛОКА ООП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i/>
          <w:u w:val="single"/>
        </w:rPr>
        <w:t>(базовая</w:t>
      </w:r>
      <w:r>
        <w:rPr>
          <w:b/>
          <w:i/>
        </w:rPr>
        <w:t>,</w:t>
      </w:r>
      <w:r>
        <w:rPr>
          <w:i/>
          <w:u w:val="single"/>
        </w:rPr>
        <w:t xml:space="preserve"> </w:t>
      </w:r>
      <w:r>
        <w:rPr>
          <w:i/>
        </w:rPr>
        <w:t>вариативная часть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черкнуть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«Технический рисунок»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</w:t>
      </w:r>
      <w:r>
        <w:rPr>
          <w:i/>
          <w:sz w:val="18"/>
          <w:szCs w:val="18"/>
        </w:rPr>
        <w:t>указывается наименование дисциплины по учебному плану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Цель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студентов практических навыков создания технических эскизов. Освоение  графических приёмов и навыков поузловой проработки изделия как начального этапа производственного процес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ое содержание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учение основ начертательной геометрии, применение конструктивного изображения костюма средствами линейной графики. Основы построения отдельных предметов одежды; построение сечений, проработка узлов и деталей. Приведение формы предмета одежды к чертежу (в двух проекциях) и изображение ее в соответствующих пропорциях, а также, изометрических и свободных проекциях. Способы создания зарисовок с готового изделия (на манекен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Коды формируемых компетенций профессионального цикл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К – 2, ПК – 3, ПК –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Составители:  </w:t>
      </w:r>
      <w:r>
        <w:rPr>
          <w:sz w:val="28"/>
          <w:szCs w:val="28"/>
        </w:rPr>
        <w:t>доцент, Королёва С.В.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цент, Стажкова С.Ю.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Резензент:</w:t>
      </w:r>
      <w:r>
        <w:rPr>
          <w:sz w:val="28"/>
          <w:szCs w:val="28"/>
        </w:rPr>
        <w:t xml:space="preserve">       директор СПб. фирмы «ДЭМА», Белозёрова В.И.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left="2835" w:hanging="283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p>
      <w:pPr>
        <w:pStyle w:val="Normal"/>
        <w:jc w:val="center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  <w:t>САНКТ-ПЕТЕРБУРГСКАЯ ГОСУДАРСТВЕННАЯ ХУДОЖЕСТВЕННО-ПРОМЫШЛЕННАЯ</w:t>
      </w:r>
    </w:p>
    <w:p>
      <w:pPr>
        <w:pStyle w:val="Heading1"/>
        <w:ind w:left="0" w:hanging="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АКАДЕМИЯ  имени А. Л. Штиглица</w:t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авление подготовки: </w:t>
      </w:r>
      <w:r>
        <w:rPr>
          <w:b/>
          <w:sz w:val="28"/>
          <w:szCs w:val="28"/>
        </w:rPr>
        <w:t>072500 Дизай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Профиль подготовки: </w:t>
      </w:r>
      <w:r>
        <w:rPr>
          <w:b/>
          <w:sz w:val="28"/>
          <w:szCs w:val="28"/>
        </w:rPr>
        <w:t>Дизайн костю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Я ДИСЦИПЛИНЫ ПРОФЕССИОНАЛЬНОГО БЛОКА ООП</w:t>
      </w:r>
    </w:p>
    <w:p>
      <w:pPr>
        <w:pStyle w:val="Normal"/>
        <w:jc w:val="center"/>
        <w:rPr/>
      </w:pPr>
      <w:r>
        <w:rPr>
          <w:i/>
          <w:u w:val="single"/>
        </w:rPr>
        <w:t>(</w:t>
      </w:r>
      <w:r>
        <w:rPr>
          <w:i/>
        </w:rPr>
        <w:t>базовая,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вариативная часть</w:t>
      </w:r>
      <w:r>
        <w:rPr>
          <w:i/>
          <w:u w:val="single"/>
        </w:rPr>
        <w:t>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черкнуть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«Технология изготовления костюма»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</w:t>
      </w:r>
      <w:r>
        <w:rPr>
          <w:i/>
          <w:sz w:val="18"/>
          <w:szCs w:val="18"/>
        </w:rPr>
        <w:t>указывается наименование дисциплины по учебному плану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/>
        <w:t>Цель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студентов специальности «дизайн костюма» базовых знаний и практических навыков в изготовлении одежды различного ассортимента. Освоение  различных способов индивидуального и промышленного производства одеж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ое содержание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ы технологии изготовления одежды, виды и свойства соединений. Технологическая характеристика рабочих инструментов и швейных машин. Процесс образования машинных стежков и строчек. Клеевые и сварные соединения одежды. Влажно-тепловая обработка швейных изделий. Процессы изготовления швейных изделий. Методы обработки и сборки деталей и узлов одежды различных видов. Общая схема и основные этапы технологического процесса подготовительно-раскройного и швейного производства. Расчет раскладок и настилов. Способы формирования раскладных лекал. Нормирование расходов и рациональное использование материалов. Технологический процесс подготовки материалов для раскроя и их раск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Коды формируемых компетенций профессионального цикл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К – 1, ПК – 3, ПК –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 xml:space="preserve">Составители:  </w:t>
      </w:r>
      <w:r>
        <w:rPr>
          <w:sz w:val="28"/>
          <w:szCs w:val="28"/>
        </w:rPr>
        <w:t>доцент, Шабалина Т.Б., ст. преподаватель, Махн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/>
        <w:t>Резензент:</w:t>
      </w:r>
      <w:r>
        <w:rPr>
          <w:sz w:val="28"/>
          <w:szCs w:val="28"/>
        </w:rPr>
        <w:t xml:space="preserve">       директор СПб. фирмы «ДЭМА», Белозёрова В.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2835"/>
      <w:outlineLvl w:val="0"/>
    </w:pPr>
    <w:rPr>
      <w:b/>
      <w:sz w:val="1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7:00:00Z</dcterms:created>
  <dc:creator>*</dc:creator>
  <dc:description/>
  <dc:language>en-US</dc:language>
  <cp:lastModifiedBy>Регина Федосеева</cp:lastModifiedBy>
  <cp:lastPrinted>2011-01-21T14:04:00Z</cp:lastPrinted>
  <dcterms:modified xsi:type="dcterms:W3CDTF">2011-01-30T17:00:00Z</dcterms:modified>
  <cp:revision>2</cp:revision>
  <dc:subject/>
  <dc:title/>
</cp:coreProperties>
</file>